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429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0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2 grudnia 2020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182"/>
        <w:gridCol w:w="2127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NA REALIZACJĘ W ROKU 2021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12 LISTOPADA 2020 R. 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182"/>
        <w:gridCol w:w="2132"/>
      </w:tblGrid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852 KLASYFIKACJI BUDŻETOWEJ „POMOC SPOŁECZN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85220 „JEDNOSTKI SPECJALISTYCZNEGO PORADNICTWA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Pomoc w integracji ze środowiskiem osób mających trudności w przystosowaniu się do życi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Fundacja „Dzieci Ulicy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z Ząbek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Gospodarstwo edukacyjne dla osób bezdomnyc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Hospicjum Opatrzności Bożej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Księża Orioniści 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sparcie psychologiczne, socjalne, edukacyjne i duchowe pacjentów hospicjum oraz ich rodzin zarówno 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czasie choroby jak i po śmierc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Organizacja i prowadzenie Punktu specjalistycznego poradnictwa rodzinnego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w Radzyminie dla gmin: Dąbrówka, Klembów, Radzymi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1. </w:t>
            </w:r>
            <w:r>
              <w:rPr/>
              <w:t>Stowarzyszenie „Radzymińskie Forum” z Radzy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Punkt specjalistycznego poradnictwa rodzinnego „Eserefka”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0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bookmarkStart w:id="0" w:name="_Hlk26521186"/>
            <w:r>
              <w:rPr>
                <w:color w:val="000000"/>
              </w:rPr>
              <w:t xml:space="preserve">Organizacja i prowadzenie Punktu specjalistycznego poradnictwa rodzinnego </w:t>
            </w:r>
          </w:p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 Tłuszczu dla gmin: Jadów, Strachówka, Tłuszcz</w:t>
            </w:r>
            <w:bookmarkEnd w:id="0"/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. </w:t>
            </w:r>
            <w:bookmarkStart w:id="1" w:name="_Hlk29897359"/>
            <w:r>
              <w:rPr/>
              <w:t xml:space="preserve">Fundacja „Spektrum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z Wołomina</w:t>
            </w:r>
            <w:bookmarkEnd w:id="1"/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ganizacja i prowadzenie Punktu specjalistycznego poradnictwa rodzinnego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w Tłuszczu dla gmin: Jadów, Strachówka, Tłuszcz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Stowarzyszenie Miłośników Url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z Urli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Punkt specjalistycznego poradnictwa rodzinnego w Tłuszczu dla gmin: Jadów, Strachówka, Tłuszcz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Organizacja i prowadzenie Punktu specjalistycznego poradnictwa rodzinnego </w:t>
            </w:r>
          </w:p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 Wołominie dla gmin: Kobyłka, Poświętne, Wołomin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Fundacja Ogarnij Emocj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Prowadzenie specjalistycznego poradnictwa rodzinnego dla gmin Kobyłka, Poświętne, Wołom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Fundacja „Spektrum”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ganizacja i prowadzenie Punktu specjalistycznego poradnictwa rodzinnego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w Wołominie dla gmin: Kobyłka, Poświętne, Wołom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Organizacja i prowadzenie Punktu specjalistycznego poradnictwa rodzinnego 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>
                <w:color w:val="000000"/>
              </w:rPr>
              <w:t>w Ząbkach dla gmin: Marki, Ząbki, Zielonk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PRO – Pracownia Rozwoju Osobowości z Ząbek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Stowarzyszenie PRO Q umacnianiu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rodz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00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20-12-22T12:48:00Z</cp:lastPrinted>
  <dcterms:modified xsi:type="dcterms:W3CDTF">2020-12-23T08:27:00Z</dcterms:modified>
  <cp:revision>140</cp:revision>
  <dc:subject/>
  <dc:title>KONKURSY OFERT NA REALIZACJĘ ZADAŃ PUBLICZNYCH</dc:title>
</cp:coreProperties>
</file>